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>Приложение № 14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от 7 декабря 2022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ов расходов классификации расходов бюджета для составления районного бюджета МР «Тляратинский район» 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оплату труда, осуществление иных выплат, предусмотренных законодательством Российской Федерации, персоналу органов местного самоуправления района, районных казенных учреждений с учетом страховых взносов в государственные внебюджетные фон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плату труда, иных выплат, предусмотренных законодательством Российской Федерации, персоналу район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 Фонд оплаты труда казенных учреждений  и взнос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по обязательному социальн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осуществляемые в пределах фонда оплаты труда и направленные на оплату труда работников районных казенных учреждений на основе договоров (контрактов), заключенных в соответствии с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2 Иные выплаты персоналу казенных учреждений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, направленные на осуществление дополнительных выплат и компенсаций работникам районных казенных учреждений, обусловленных статусом сотрудников указанных учреждений в соответствии с законодательством Российской Федераци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выплату денежного содержания, осуществление иных выплат, предусмотренных законодательством Российской Федерации, Республики Дагестан и нормативными правовыми актами МР «Тляратинский район»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1 Фонд оплаты труда государственных (муниципальных) органов и взносы по обязательному социальному страхов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2 Иные выплаты персоналу муниципальных органов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30 Закупка товаров, работ, услуг в целях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атериальн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закупку товаров, работ, услуг в целях формирования муниципального материальн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0 Иные закупки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правленные на закупку товаров, работ и услуг для муниципальных нужд, не отнесенные к подгруппе </w:t>
      </w:r>
      <w:hyperlink r:id="rId5">
        <w:r>
          <w:rPr>
            <w:rStyle w:val="InternetLink"/>
            <w:sz w:val="28"/>
            <w:szCs w:val="28"/>
          </w:rPr>
          <w:t>23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2 Закупка товаров, работ, услуг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ирование прикладных систем и ИКТ -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3 Закупка товаров, работ, услуг в целях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4 Прочая закупка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6">
        <w:r>
          <w:rPr>
            <w:rStyle w:val="InternetLink"/>
            <w:sz w:val="28"/>
            <w:szCs w:val="28"/>
          </w:rPr>
          <w:t>элементам 24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4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1 Пенсии, выплачиваемые по пенсионному страховани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2. Иные пенсии, социальные доплаты к пенс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3. Пособия, компенсации, меры социальной поддержки  по публичным нормативным обязательств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район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0 Социальные выплаты гражданам, кроме пуб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социальных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направленные на осуществление в пользу граждан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1 Пособия, компенсации и иные соци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гражданам, кроме публичных норматив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2 Субсидии гражданам на приобретение жил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Российской Федерации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3 Приобретение товаров, работ, услуг в пользу граждан в целях их социального обеспе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30 Публичные норматив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циаль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50 Премии и гран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60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 на осуществление иных выплат населению, не отнесенных к подгруппам и </w:t>
      </w:r>
      <w:hyperlink r:id="rId8">
        <w:r>
          <w:rPr>
            <w:rStyle w:val="InternetLink"/>
            <w:sz w:val="28"/>
            <w:szCs w:val="28"/>
          </w:rPr>
          <w:t>элементам 3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5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0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существление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район получает право (долю в праве) в отношении соответствующего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0 Бюджетные инвестици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существление бюджетных инвестиций в объекты капитального строительства муниципальной собственности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12. Бюджетные инвестиции на приобретение объектов недвижимого имущества в государственную (муниципальную)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на предоставление бюджетных инвестиций муниципальным казенным учреждениям на строительство (реконструкцию) объек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5 </w:t>
      </w:r>
      <w:r>
        <w:rPr>
          <w:b/>
          <w:bCs/>
          <w:sz w:val="28"/>
          <w:szCs w:val="28"/>
        </w:rPr>
        <w:t>Бюджетные инвестиции в соответствии с концессионными соглаш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муниципальным автономным учреждениям на строительство (реконструкцию)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50 Бюджетные инвестиции иным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предназначена для отражения расходов районного бюджета на предоставление бюджетных инвестиций юридическим лицам, не являющимся муниципаль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61 Субсидии  на приобретение объектов </w:t>
      </w:r>
      <w:r>
        <w:rPr>
          <w:b/>
          <w:bCs/>
          <w:sz w:val="28"/>
          <w:szCs w:val="28"/>
        </w:rPr>
        <w:t>недвижимого имущества в государственную (муниципальную) собственность</w:t>
      </w:r>
      <w:r>
        <w:rPr>
          <w:sz w:val="28"/>
          <w:szCs w:val="28"/>
        </w:rPr>
        <w:t xml:space="preserve">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другим бюджетам бюджетной системы Российской Федерации межбюджетных трансфертов в форме дота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10 До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1 Дотации на выравнивание бюджетной обеспеченно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районного бюджета на предоставление дотаций на выравнивание бюджетной обеспеч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2. Иные до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0.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1. Субсидии, за исключением субсидий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(муниципальной)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22. </w:t>
      </w:r>
      <w:r>
        <w:rPr>
          <w:sz w:val="28"/>
          <w:szCs w:val="28"/>
        </w:rPr>
        <w:t xml:space="preserve">Субсидии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государственной (муниципальной)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0. Субвенции. Расходы федерального бюджета, бюджетов субъектов РФ на предоставление межбюджетных трансфертов в форме субвенций в целях финансового обеспечения расходных обязательств, возникающих при выполнении государственных полномочий РФ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отражает расходы районного бюджета, связанные с предоставлением другим бюджетам иных межбюджетных трансфертов, не отнесенных к </w:t>
      </w:r>
      <w:hyperlink r:id="rId11">
        <w:r>
          <w:rPr>
            <w:rStyle w:val="InternetLink"/>
            <w:sz w:val="28"/>
            <w:szCs w:val="28"/>
          </w:rPr>
          <w:t>подгруппе 51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00 Предоставление субсидий муниципальным бюджет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субсидий муниципальным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2 Субсидии бюджет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0 Субсидии автоном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автономным учреждени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1 Субсидии автоном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2 Субсидии автоном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30 Субсидии некоммерческим организациям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, не отнесенные к </w:t>
      </w:r>
      <w:hyperlink r:id="rId12">
        <w:r>
          <w:rPr>
            <w:rStyle w:val="InternetLink"/>
            <w:sz w:val="28"/>
            <w:szCs w:val="28"/>
          </w:rPr>
          <w:t>элементам 61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622</w:t>
        </w:r>
      </w:hyperlink>
      <w:r>
        <w:rPr>
          <w:sz w:val="28"/>
          <w:szCs w:val="28"/>
        </w:rPr>
        <w:t>,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00 Обслуживание муниципального дол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расходов районного бюджета по муниципальным долговым обязательствам района в виде процентов по ним, комиссий, а также прочих расходов, связанных с обслуживанием муниципального долга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3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руппа отражает расходы районного бюджета на обслуживание муниципального долга 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районного бюджета, не отнесенных к </w:t>
      </w:r>
      <w:hyperlink r:id="rId14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70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10 Субсидии юридическим лицам (кроме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) и физическим лицам - производителям това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0 Исполнение судебн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отдельные расходы районного бюджета на исполнение судебных актов по обращению взыскания на средства районного бюджета, в том числе расход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, предусматривающих обязательство 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1 Исполнение судебных а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ировых соглашений по возмещению вреда, причин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(бездействия)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(муниципального райо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должностных лиц этих органов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казен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 управления (муниципального района) либо должностных лиц этих органов, а также деятельности муниципальных казенных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0 Исполнение муниципальных гарантий без пр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рессного требования гаранта к принципалу или уступ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нту прав требования бенефициара к принципа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связанные с исполнением муниципальных гарантий района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2 Исполнение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исполнение муниципальных гарантий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50 Уплата налогов, сборов и иных обязательных платеж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1 Уплата налога на имущество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70 Резервные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районного бюджета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ля создания резервного фонда администрац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80 Специаль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0401" TargetMode="External"/><Relationship Id="rId3" Type="http://schemas.openxmlformats.org/officeDocument/2006/relationships/hyperlink" Target="consultantplus://offline/main?base=LAW;n=115652;fld=134;dst=100551" TargetMode="External"/><Relationship Id="rId4" Type="http://schemas.openxmlformats.org/officeDocument/2006/relationships/hyperlink" Target="consultantplus://offline/main?base=LAW;n=115652;fld=134;dst=100551" TargetMode="External"/><Relationship Id="rId5" Type="http://schemas.openxmlformats.org/officeDocument/2006/relationships/hyperlink" Target="consultantplus://offline/main?base=LAW;n=114992;fld=134;dst=100085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99" TargetMode="External"/><Relationship Id="rId8" Type="http://schemas.openxmlformats.org/officeDocument/2006/relationships/hyperlink" Target="consultantplus://offline/main?base=LAW;n=114992;fld=134;dst=100107" TargetMode="External"/><Relationship Id="rId9" Type="http://schemas.openxmlformats.org/officeDocument/2006/relationships/hyperlink" Target="consultantplus://offline/main?base=LAW;n=114992;fld=134;dst=100129" TargetMode="External"/><Relationship Id="rId10" Type="http://schemas.openxmlformats.org/officeDocument/2006/relationships/hyperlink" Target="consultantplus://offline/main?base=LAW;n=112770;fld=134;dst=101145" TargetMode="External"/><Relationship Id="rId11" Type="http://schemas.openxmlformats.org/officeDocument/2006/relationships/hyperlink" Target="consultantplus://offline/main?base=LAW;n=114992;fld=134;dst=100160" TargetMode="External"/><Relationship Id="rId12" Type="http://schemas.openxmlformats.org/officeDocument/2006/relationships/hyperlink" Target="consultantplus://offline/main?base=LAW;n=114992;fld=134;dst=100192" TargetMode="External"/><Relationship Id="rId13" Type="http://schemas.openxmlformats.org/officeDocument/2006/relationships/hyperlink" Target="consultantplus://offline/main?base=LAW;n=114992;fld=134;dst=100200" TargetMode="External"/><Relationship Id="rId14" Type="http://schemas.openxmlformats.org/officeDocument/2006/relationships/hyperlink" Target="consultantplus://offline/main?base=LAW;n=114992;fld=134;dst=100019" TargetMode="External"/><Relationship Id="rId15" Type="http://schemas.openxmlformats.org/officeDocument/2006/relationships/hyperlink" Target="consultantplus://offline/main?base=LAW;n=114992;fld=134;dst=1002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6:00Z</dcterms:created>
  <dc:creator>user</dc:creator>
  <dc:description/>
  <cp:keywords/>
  <dc:language>en-US</dc:language>
  <cp:lastModifiedBy>user</cp:lastModifiedBy>
  <cp:lastPrinted>2019-12-10T09:33:00Z</cp:lastPrinted>
  <dcterms:modified xsi:type="dcterms:W3CDTF">2022-12-08T09:37:00Z</dcterms:modified>
  <cp:revision>42</cp:revision>
  <dc:subject/>
  <dc:title/>
</cp:coreProperties>
</file>